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897"/>
      </w:tblGrid>
      <w:tr>
        <w:trPr>
          <w:trHeight w:val="1977" w:hRule="atLeast"/>
        </w:trPr>
        <w:tc>
          <w:tcPr>
            <w:tcW w:w="5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квизиты: </w:t>
            </w:r>
            <w:r>
              <w:rPr>
                <w:b/>
              </w:rPr>
              <w:t xml:space="preserve">ИНН, КПП, Р/с, к/с, Банк,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«Северо-Кавказское УГМС» -  начальнику Краснодарского ЦГМ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ганову В.В.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b/>
        </w:rPr>
        <w:t>Исх №_________ от ____________ г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сведения о фоновых концентрациях загрязняющих веществ </w:t>
      </w:r>
      <w:r>
        <w:rPr>
          <w:sz w:val="22"/>
          <w:szCs w:val="26"/>
        </w:rPr>
        <w:t>(перечень веществ)</w:t>
      </w:r>
      <w:r>
        <w:rPr>
          <w:sz w:val="26"/>
          <w:szCs w:val="26"/>
        </w:rPr>
        <w:t xml:space="preserve"> в </w:t>
      </w:r>
      <w:r>
        <w:rPr>
          <w:sz w:val="22"/>
          <w:szCs w:val="26"/>
        </w:rPr>
        <w:t>(населенном пункте/области/крае/республике)</w:t>
      </w:r>
      <w:r>
        <w:rPr>
          <w:sz w:val="26"/>
          <w:szCs w:val="26"/>
        </w:rPr>
        <w:t xml:space="preserve"> и/или климатическую характеристику </w:t>
      </w:r>
      <w:r>
        <w:rPr>
          <w:rFonts w:eastAsia="MS Mincho;Yu Gothic UI"/>
          <w:sz w:val="26"/>
          <w:szCs w:val="26"/>
        </w:rPr>
        <w:t>по пункту, объекту для разработки проекта ПДВ, ПДС и т.д.: средняя максимальная температура воздуха наиболее жаркого месяца, средняя температура воздуха наиболее холодного месяца, средняя температура воздуха наиболее жаркого месяца, годовая повторяемость направления ветра и штилей (роза ветров), среднегодовая скорость ветра, вероятность превышения которой составляет 5 %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 ____</w:t>
      </w:r>
      <w:r>
        <w:rPr>
          <w:color w:val="FFFFFF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Полное наименование, местоположение, адрес (карта-схема) объета(ов), с указанием является ли данный объект проектируемым, строящимся, действующим, реконструируемым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сведения запрашиваются с целью разработки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жите цель запроса: проект ПДВ, СЗЗ (для действующего объекта указать год начала работы), раздел «Перечень мероприятий по охране окружающей среды», инженерно-экологические изыскания для проекта реконструкции, строительства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Для оплаты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(требуется/не требуется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ставлени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квизиты орган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2"/>
          <w:szCs w:val="22"/>
        </w:rPr>
        <w:t>указание ОКВЭД обязат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Директор  </w:t>
      </w:r>
      <w:r>
        <w:rPr>
          <w:sz w:val="28"/>
          <w:szCs w:val="28"/>
        </w:rPr>
        <w:t xml:space="preserve">                           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Гл. бухгалтер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8"/>
          <w:szCs w:val="28"/>
        </w:rPr>
        <w:t>__________      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Заявление необходимо отправить на эл. почту: kubmeteo@kubanmeteo.ru, а оригинал подвезти лично               по адресу: 355000, Краснодарский край, г. Краснодар, ул. Рашпилевская, 36, либо направить почтовым отправле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рашиваемые сведения выдаются после получения оригинала заявления.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7:00Z</dcterms:created>
  <dc:creator>LGOdnorob</dc:creator>
  <dc:description/>
  <cp:keywords/>
  <dc:language>en-US</dc:language>
  <cp:lastModifiedBy>Сергей Джоникович Акопов</cp:lastModifiedBy>
  <dcterms:modified xsi:type="dcterms:W3CDTF">2025-09-12T11:22:00Z</dcterms:modified>
  <cp:revision>8</cp:revision>
  <dc:subject/>
  <dc:title>Название организации</dc:title>
</cp:coreProperties>
</file>