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-1359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местителю начальника </w:t>
            </w:r>
          </w:p>
          <w:p>
            <w:pPr>
              <w:pStyle w:val="Normal"/>
              <w:ind w:lef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Северо-Кавказское УГМС»-начальнику Краснодарского ЦГМС Оганову В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(ФИО полностью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гистр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ind w:left="-366" w:firstLine="3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. почты 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Прошу принять от меня оплату в сумме _____ руб.___ коп. за выдачу гражданину _______________ (Ф.И.О.) ФГБУ «Северо-Кавказское УГМС» запрошенной им информации в виде спра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о статьей 9 Федерального закона от 29.07.2006     №152-ФЗ «О персональных данных» даю согласие  ФГБУ «Северо-Кавказское УГМС» на обработку моих персональных данных для получения специализированной гидрометеорологическ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енную информацию обязуюсь использовать не для 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                                       ____________       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дата)                                                                          (подпись)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Заявление необходимо отправить на эл. почту: kubmeteo@kubanmeteo.ru, а оригинал подвезти лично               по адресу: 355000, Краснодарский край, г. Краснодар, ул. Рашпилевская, 36, либо направить почтовым отправлением.</w:t>
      </w:r>
    </w:p>
    <w:p>
      <w:pPr>
        <w:pStyle w:val="Normal"/>
        <w:rPr>
          <w:sz w:val="22"/>
        </w:rPr>
      </w:pPr>
      <w:r>
        <w:rPr>
          <w:sz w:val="22"/>
        </w:rPr>
        <w:t>Запрашиваемые сведения выдаются после получения оригинала заявления</w:t>
      </w:r>
    </w:p>
    <w:sectPr>
      <w:type w:val="nextPage"/>
      <w:pgSz w:w="11906" w:h="16838"/>
      <w:pgMar w:left="1260" w:right="56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53:00Z</dcterms:created>
  <dc:creator>LGOdnorob</dc:creator>
  <dc:description/>
  <cp:keywords/>
  <dc:language>en-US</dc:language>
  <cp:lastModifiedBy>Сергей Джоникович Акопов</cp:lastModifiedBy>
  <cp:lastPrinted>2020-07-16T15:18:00Z</cp:lastPrinted>
  <dcterms:modified xsi:type="dcterms:W3CDTF">2025-09-12T11:20:00Z</dcterms:modified>
  <cp:revision>11</cp:revision>
  <dc:subject/>
  <dc:title>Начальнику </dc:title>
</cp:coreProperties>
</file>