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А</w:t>
      </w:r>
      <w:r>
        <w:rPr/>
        <w:t>нкеты оценки удовлетворенности  заказчика услугами КЛМЗОС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FORMATTEX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, ИНН)</w:t>
            </w:r>
          </w:p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Область деятельности организации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организации (юридический, фактический)</w:t>
            </w:r>
          </w:p>
          <w:p>
            <w:pPr>
              <w:pStyle w:val="FORMATTEX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/>
            <w:vAlign w:val="center"/>
          </w:tcPr>
          <w:p>
            <w:pPr>
              <w:pStyle w:val="FORMATTEX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о пищевых продуктов, экология и т. д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tcBorders/>
            <w:vAlign w:val="center"/>
          </w:tcPr>
          <w:p>
            <w:pPr>
              <w:pStyle w:val="FORMATTEX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Из каких источников, узнали о нашей лаборатории?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/>
            </w:pPr>
            <w:r>
              <w:rPr>
                <w:i/>
                <w:sz w:val="18"/>
                <w:szCs w:val="18"/>
              </w:rPr>
              <w:t>ФИО, должность, телефон, e-mail</w:t>
            </w:r>
          </w:p>
        </w:tc>
      </w:tr>
      <w:tr>
        <w:trPr>
          <w:trHeight w:val="700" w:hRule="atLeast"/>
        </w:trPr>
        <w:tc>
          <w:tcPr>
            <w:tcW w:w="2835" w:type="dxa"/>
            <w:tcBorders/>
            <w:vAlign w:val="center"/>
          </w:tcPr>
          <w:p>
            <w:pPr>
              <w:pStyle w:val="FORMATTEX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Как долго Вы являетесь заказчиком услуг нашей лаборатории?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ициальный сайт организации, сеть-интернет, коллег/знакомых и д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661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, в баллах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ак вы оцениваете сроки рассмотрения заявки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ак вы оцениваете качество консультационных услуг (по методикам, методам, процедуре отбора, доставки проб)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ак вы оцениваете сроки оформления документов (договоров,  протоколов испытаний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 Вы оцениваете сроки проведения аналитических работ?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ак  Вы оцениваете качество аналитических работ?  (точность результатов,  оформление протоколов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ак вы оцениваете ресурсы лаборатории (квалификацию персонала,  используемое при испытаниях оборудование)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Шкала оценок</w:t>
      </w:r>
    </w:p>
    <w:p>
      <w:pPr>
        <w:pStyle w:val="Normal"/>
        <w:spacing w:before="0" w:after="0"/>
        <w:rPr/>
      </w:pPr>
      <w:r>
        <w:rPr>
          <w:i/>
        </w:rPr>
        <w:t>5 баллов – высокая степень удовлетворенности; 4 балла – хорошая степень удовлетворенности</w:t>
      </w:r>
    </w:p>
    <w:p>
      <w:pPr>
        <w:pStyle w:val="Normal"/>
        <w:spacing w:before="0" w:after="0"/>
        <w:rPr/>
      </w:pPr>
      <w:r>
        <w:rPr>
          <w:i/>
        </w:rPr>
        <w:t>3 балла – средняя степень удовлетворенности;  2 балла – низкая степень удовлетворенности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 балл – полная неудовлетворенность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улучшению работы лаборатории с заказчиками?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Анкету заполнил</w:t>
      </w:r>
      <w:r>
        <w:rPr>
          <w:sz w:val="26"/>
          <w:szCs w:val="26"/>
        </w:rPr>
        <w:t xml:space="preserve">     __________________    ___________________     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     </w:t>
      </w:r>
      <w:r>
        <w:rPr>
          <w:b/>
          <w:i/>
          <w:sz w:val="16"/>
          <w:szCs w:val="16"/>
        </w:rPr>
        <w:t xml:space="preserve">должность                                                подпись                                                     ФИО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Начальник КЛМЗОС</dc:creator>
  <dc:description/>
  <dc:language>en-US</dc:language>
  <cp:lastModifiedBy>Начальник КЛМЗОС</cp:lastModifiedBy>
  <dcterms:modified xsi:type="dcterms:W3CDTF">2021-03-30T09:37:00Z</dcterms:modified>
  <cp:revision>1</cp:revision>
  <dc:subject/>
  <dc:title/>
</cp:coreProperties>
</file>